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ROGRAMACION 2018-2019 DE ANTONIO RODRIGUEZ NUÑEZ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UACOS DE YUSTE  (7 HORAS)</w:t>
      </w:r>
    </w:p>
    <w:p>
      <w:pPr>
        <w:pStyle w:val="Normal"/>
        <w:rPr/>
      </w:pPr>
      <w:r>
        <w:rPr>
          <w:b/>
        </w:rPr>
        <w:t>LUNES  Y MIERCOLES DE 10:00 A  11:00</w:t>
      </w:r>
      <w:r>
        <w:rPr/>
        <w:t>: GIMNASIA 3ª EDAD.</w:t>
      </w:r>
    </w:p>
    <w:p>
      <w:pPr>
        <w:pStyle w:val="Normal"/>
        <w:rPr/>
      </w:pPr>
      <w:r>
        <w:rPr>
          <w:b/>
        </w:rPr>
        <w:t>LUNES Y MIERCOLES</w:t>
      </w:r>
      <w:r>
        <w:rPr/>
        <w:t xml:space="preserve">:   </w:t>
      </w:r>
      <w:r>
        <w:rPr>
          <w:b/>
        </w:rPr>
        <w:t>- DE 18:30  A 19:30</w:t>
      </w:r>
      <w:r>
        <w:rPr/>
        <w:t>: MULTIDEPORTE DE 6 A 14 AÑOS</w:t>
      </w:r>
    </w:p>
    <w:p>
      <w:pPr>
        <w:pStyle w:val="Prrafodelista"/>
        <w:rPr/>
      </w:pPr>
      <w:r>
        <w:rPr>
          <w:rFonts w:eastAsia="Calibri" w:cs="Calibri"/>
          <w:b/>
        </w:rPr>
        <w:t xml:space="preserve">                            </w:t>
      </w:r>
      <w:r>
        <w:rPr>
          <w:b/>
        </w:rPr>
        <w:t>- DE 19:30  A 20:30</w:t>
      </w:r>
      <w:r>
        <w:rPr/>
        <w:t xml:space="preserve"> GIMNASIA DE MANTENIMIENTO</w:t>
      </w:r>
    </w:p>
    <w:p>
      <w:pPr>
        <w:pStyle w:val="Normal"/>
        <w:rPr/>
      </w:pPr>
      <w:r>
        <w:rPr>
          <w:b/>
        </w:rPr>
        <w:t>MIERCOLES DE 11:00 A 12:00:</w:t>
      </w:r>
      <w:r>
        <w:rPr/>
        <w:t xml:space="preserve"> ATENCION AL PÚBLICO, AUTORIDADES, ASOCIACIONES, ETC EN EL AYUNTAMIENTO, PREPARACIÓN DE MATERIAL E INSTALACIONES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TORREMENGA (7 HORAS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MARTES  Y JUEVES DE</w:t>
      </w:r>
      <w:r>
        <w:rPr/>
        <w:t xml:space="preserve"> </w:t>
      </w:r>
      <w:r>
        <w:rPr>
          <w:b/>
        </w:rPr>
        <w:t>12:30 A 13:30</w:t>
      </w:r>
      <w:r>
        <w:rPr/>
        <w:t xml:space="preserve">: GIMNASIA 3ª EDAD </w:t>
      </w:r>
    </w:p>
    <w:p>
      <w:pPr>
        <w:pStyle w:val="Normal"/>
        <w:rPr/>
      </w:pPr>
      <w:r>
        <w:rPr>
          <w:b/>
        </w:rPr>
        <w:t>LUNES Y MIERCOLES:      -  DE 16:00 A 17:00</w:t>
      </w:r>
      <w:r>
        <w:rPr/>
        <w:t>: MULTIDEPORTE DE 5 A 9 AÑOS</w:t>
      </w:r>
    </w:p>
    <w:p>
      <w:pPr>
        <w:pStyle w:val="Normal"/>
        <w:ind w:left="2124" w:hanging="0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-   DE 17:00 A 18:00</w:t>
      </w:r>
      <w:r>
        <w:rPr/>
        <w:t>: MULTIDEPORTE DE 10 A 16 AÑOS</w:t>
        <w:tab/>
        <w:tab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MARTES Y JUEVES  DE 13:30 A 14:00</w:t>
      </w:r>
      <w:r>
        <w:rPr/>
        <w:t>: ATENCION AL PÚBLICO, AUTORIDADES, ASOCIACIONES, ETC EN EL AYUNTAMIENTO, PREPARACION DE MATERIAL E INSTALACIONES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RROYOMOLINOS (7 HORAS)</w:t>
      </w:r>
    </w:p>
    <w:p>
      <w:pPr>
        <w:pStyle w:val="Normal"/>
        <w:rPr/>
      </w:pPr>
      <w:r>
        <w:rPr>
          <w:b/>
        </w:rPr>
        <w:t>MARTES Y JUEVES DE 9:45 A 10:45</w:t>
      </w:r>
      <w:r>
        <w:rPr/>
        <w:t xml:space="preserve">: GIMNASIA 3ª EDAD </w:t>
      </w:r>
    </w:p>
    <w:p>
      <w:pPr>
        <w:pStyle w:val="Normal"/>
        <w:rPr/>
      </w:pPr>
      <w:r>
        <w:rPr>
          <w:b/>
        </w:rPr>
        <w:t xml:space="preserve">MARTES Y JUEVES:          - DE 16:00 A 17:00: </w:t>
      </w:r>
      <w:r>
        <w:rPr/>
        <w:t>GIMNASIA DE MANTENIMIENTO</w:t>
      </w:r>
    </w:p>
    <w:p>
      <w:pPr>
        <w:pStyle w:val="Normal"/>
        <w:ind w:left="2124" w:hanging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-   DE 17:00 A 18:00</w:t>
      </w:r>
      <w:r>
        <w:rPr/>
        <w:t>: MULTIDEPORTE DE 6 A 14 AÑOS</w:t>
        <w:tab/>
        <w:t xml:space="preserve">           </w:t>
      </w:r>
    </w:p>
    <w:p>
      <w:pPr>
        <w:pStyle w:val="Normal"/>
        <w:rPr/>
      </w:pPr>
      <w:r>
        <w:rPr>
          <w:b/>
        </w:rPr>
        <w:t>MARTES  Y JUEVES DE 9:15 A 9:45:</w:t>
      </w:r>
      <w:r>
        <w:rPr/>
        <w:t xml:space="preserve"> ATENCION AL PÚBLICO, AUTORIDADES Y ASOCIACIONES, ETC EN EL AYUNTAMIENTO PREPARACION DE MATERIAL E INSTALACIONES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SARON (7 HORAS)</w:t>
      </w:r>
    </w:p>
    <w:p>
      <w:pPr>
        <w:pStyle w:val="Normal"/>
        <w:rPr/>
      </w:pPr>
      <w:r>
        <w:rPr>
          <w:b/>
        </w:rPr>
        <w:t>MARTES Y JUEVES DE 11:00 A 12:00</w:t>
      </w:r>
      <w:r>
        <w:rPr/>
        <w:t xml:space="preserve">: GIMNASIA 3ª EDAD </w:t>
      </w:r>
    </w:p>
    <w:p>
      <w:pPr>
        <w:pStyle w:val="Normal"/>
        <w:rPr/>
      </w:pPr>
      <w:r>
        <w:rPr>
          <w:b/>
        </w:rPr>
        <w:t xml:space="preserve">MARTES Y JUEVES:          - DE 18:15 A 19:15: </w:t>
      </w:r>
      <w:r>
        <w:rPr/>
        <w:t>MULTIDEPORTE DE 6 A 14 AÑOS</w:t>
      </w:r>
    </w:p>
    <w:p>
      <w:pPr>
        <w:pStyle w:val="Normal"/>
        <w:ind w:left="2124" w:hanging="0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-   DE 19:15 A 20:15</w:t>
      </w:r>
      <w:r>
        <w:rPr/>
        <w:t>: GIMNASIA DE MANTENIMIENTO</w:t>
        <w:tab/>
        <w:t xml:space="preserve">           </w:t>
      </w:r>
    </w:p>
    <w:p>
      <w:pPr>
        <w:pStyle w:val="Normal"/>
        <w:rPr/>
      </w:pPr>
      <w:r>
        <w:rPr>
          <w:b/>
        </w:rPr>
        <w:t>MARTES  20:15 A 21:15:</w:t>
      </w:r>
      <w:r>
        <w:rPr/>
        <w:t xml:space="preserve"> ATENCION AL PÚBLICO, AUTORIDADES Y ASOCIACIONES, ETC .  PREPARACION DE MATERIAL E INSTALACION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PLAZAMIENTO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LUNES Y MIERCOLES: 1 HORA</w:t>
      </w:r>
      <w:r>
        <w:rPr/>
        <w:t xml:space="preserve">. DE DESPLAZAMIENTO POR LA TARDE Y  </w:t>
      </w:r>
      <w:r>
        <w:rPr>
          <w:b/>
        </w:rPr>
        <w:t>MARTES  Y JUEVES:</w:t>
      </w:r>
      <w:r>
        <w:rPr/>
        <w:t xml:space="preserve">  </w:t>
      </w:r>
      <w:r>
        <w:rPr>
          <w:b/>
        </w:rPr>
        <w:t>1 HORA Y 30 MINUTOS</w:t>
      </w:r>
      <w:r>
        <w:rPr/>
        <w:t xml:space="preserve"> DE DESPLAZAMIENTOS POR LA MAÑANA  Y 30 MINUTOS POR LA TARDE </w:t>
      </w:r>
      <w:r>
        <w:rPr>
          <w:b/>
        </w:rPr>
        <w:t>TOTAL: 3:00 HORAS DE DESPLAZAMIEN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9:00Z</dcterms:created>
  <dc:creator>ines</dc:creator>
  <dc:description/>
  <cp:keywords/>
  <dc:language>en-US</dc:language>
  <cp:lastModifiedBy>Usuario</cp:lastModifiedBy>
  <dcterms:modified xsi:type="dcterms:W3CDTF">2018-11-06T09:56:00Z</dcterms:modified>
  <cp:revision>16</cp:revision>
  <dc:subject/>
  <dc:title/>
</cp:coreProperties>
</file>